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.02.2025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№ </w:t>
            </w:r>
            <w:r>
              <w:rPr>
                <w:sz w:val="28"/>
                <w:szCs w:val="28"/>
                <w:lang w:val="ru-RU"/>
              </w:rPr>
              <w:t>90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Положения об организации государственной итоговой аттестации по образовательным программам основного общего и среднего общего образования на территории Туруханского района в 2025 г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организованного проведения государственной итоговой аттестации по образовательным программам основного общего и среднего общего образования на территории Туруханского района, руководствуясь статьями 47, 48 Устава Туруханского района Красноярского края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б организации государственной итоговой аттестации по образовательным программам основного общего и среднего общего образования на территории Туруханского района в 2025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222"/>
      </w:tblGrid>
      <w:tr>
        <w:trPr>
          <w:trHeight w:val="472" w:hRule="atLeast"/>
        </w:trPr>
        <w:tc>
          <w:tcPr>
            <w:tcW w:w="553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4222" w:type="dxa"/>
            <w:tcBorders/>
          </w:tcPr>
          <w:p>
            <w:pPr>
              <w:pStyle w:val="Normal"/>
              <w:tabs>
                <w:tab w:val="clear" w:pos="709"/>
                <w:tab w:val="left" w:pos="3858" w:leader="none"/>
              </w:tabs>
              <w:ind w:right="1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  <w:tr>
        <w:trPr>
          <w:trHeight w:val="472" w:hRule="atLeast"/>
        </w:trPr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92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Турухан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т 20.02.2025                    № 90 - п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 xml:space="preserve">об организации государственной итоговой аттестации по образовательным программам основного общего и среднего общего образования на территории Туруханского района в 2025 году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стоящее Положение об организации государственной итоговой аттестации по образовательным программам основного общего и среднего общего образования на территории Туруханского района (далее – Положение) регулирует организацию государственной итоговой аттестации (далее – ГИА) обучающихся, освоивших образовательные программы основного общего образования и среднего общего образования на территории Туруханского района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ИА по образовательным программам основного общего и среднего общего образования проводится в образовательном учреждении - пункте проведения экзаменов (далее – ППЭ)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ПЭ открываются в образовательных учреждениях (далее – ОУ), оснащенных оборудованием для проведения ГИА с использованием технологии проведения ГИА в труднодоступных и отдаленных местност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Оборудование, переданное в ППЭ на основании договора безвозмездного пользования и акта приема – передачи материальных ценностей на безвозмездное пользование (сканер, принтер, специализированное программное обеспечение для проведения расшифровки, тиражирования контрольно-измерительных материалов и проведения сканирования бланков ответов участников ГИА, </w:t>
      </w:r>
      <w:r>
        <w:rPr>
          <w:rFonts w:eastAsia="Calibri"/>
          <w:sz w:val="28"/>
          <w:szCs w:val="28"/>
          <w:lang w:eastAsia="en-US"/>
        </w:rPr>
        <w:t>web</w:t>
      </w:r>
      <w:r>
        <w:rPr>
          <w:rFonts w:eastAsia="Calibri"/>
          <w:sz w:val="28"/>
          <w:szCs w:val="28"/>
          <w:lang w:val="ru-RU" w:eastAsia="en-US"/>
        </w:rPr>
        <w:t>-камеры) должно быть использовано только по целевому назначению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У, на базе которого открыт ППЭ, должно обеспечивать нормальное функционирование, техническое состояние и сохранность оборудования для проведения ГИА, своевременно производить за свой счет ремонт использованного оборудования и нести все расходы, связанные с его содержанием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еста расположения ППЭ и распределение между ними обучающихся утверждаются приказом министерства образования Красноярского края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Доставка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к месту проведения ГИА и обратно осуществляется организованно воздушным и/или водным транспортом в сопровождении лиц из числа педагогических работников ОУ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Руководителем ОУ, выпускники которого подвозятся к ППЭ, в адрес Управления образования администрации Туруханского района должны быть направлены сведения о списочных составах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и сопровождающих их лиц, планируемых местах проживания в период проведения ГИА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Количество сопровождающих лиц устанавливается из расчета на группу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 xml:space="preserve">) классов в количестве от 1 до 6 человек включительно - до 2 сопровождающих лиц, на группу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от 7 и более человек – 2 и более сопровождающих лиц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енежное вознаграждение сопровождающим лицам не предусмотрено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Денежная норма на питание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, подвозимых к месту проведения ГИА, не может превыш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50 (шестьсот пятьдесят) рублей на одного человека, подвозимого к ППЭ, открытому на базе Муниципального бюджетного общеобразовательного учреждения «Борская средняя школ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900 (девятьсот) рублей на одного человека, подвозимого к ППЭ, открытому на базе Муниципального бюджетного общеобразовательного учреждения «Туруханская средняя школа № 1»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Размещение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и сопровождающих лиц может осуществляться в гостиницах, а также в пришкольных интернатах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Оплата проживания в гостинице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и сопровождающих лиц на период проведения ГИА осуществляется по безналичному и (или) за наличный расчет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Лицам, привлекаемым к проведению ГИА, производится выплата компенсации в соответствии с Постановлением Правительства Красноярского края №452-п от 07.08.2018 «</w:t>
      </w:r>
      <w:r>
        <w:rPr>
          <w:rFonts w:eastAsia="Calibri"/>
          <w:bCs/>
          <w:sz w:val="28"/>
          <w:szCs w:val="28"/>
          <w:shd w:fill="FFFFFF" w:val="clear"/>
          <w:lang w:val="ru-RU" w:eastAsia="en-US"/>
        </w:rPr>
        <w:t>Об утверждении размера и Порядка выплаты компенсации педагогическим работникам, а также иным лицам, участвующим в проведении единого государственного экзамена, основного государственного экзамена, государственного выпускного экзамена»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Финансирование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1. ОУ несет финансовые расходы, связанные с оплато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сходов, связанных с приобретением товарно-материальных цен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обретение почтовых (пластиковых и бумажных) пакетов для доставки экзаменационных материалов в аудитории ППЭ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проезда до места назначения и обратно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и сопровождающих лиц в основной период проведения ГИ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уточных сопровождающим лицам в размере 1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проживания в гостинице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и сопровождающих лиц в основные дни основного периода проведения ГИ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питания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в основные дни основного периода проведения ГИ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2. Оплата проезда до места назначения и обратно, проживания в гостинице, питания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, получивших неудовлетворительные результаты по одному или нескольким предметам в основные дни основного периода и сопровождающих лиц в дополнительные дни основного периода и в дополнительные сроки проведения ГИА осуществляется за счет средств родителей (законных представителей)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3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7:00Z</dcterms:created>
  <dc:creator>Виталина</dc:creator>
  <dc:description/>
  <cp:keywords/>
  <dc:language>en-US</dc:language>
  <cp:lastModifiedBy>Пользователь</cp:lastModifiedBy>
  <cp:lastPrinted>2025-02-24T11:21:00Z</cp:lastPrinted>
  <dcterms:modified xsi:type="dcterms:W3CDTF">2025-02-24T04:38:00Z</dcterms:modified>
  <cp:revision>72</cp:revision>
  <dc:subject/>
  <dc:title/>
</cp:coreProperties>
</file>